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Avviso n.7 2023 PR FSE+ Sicilia 2021/2027</w:t>
      </w:r>
    </w:p>
    <w:p>
      <w:pPr>
        <w:pStyle w:val="Normal"/>
        <w:spacing w:lineRule="auto" w:line="36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color w:val="000000"/>
          <w:sz w:val="21"/>
          <w:lang w:val="it-IT"/>
        </w:rPr>
      </w:pPr>
      <w:r>
        <w:rPr>
          <w:rFonts w:ascii="Arial" w:hAnsi="Arial"/>
          <w:b/>
          <w:color w:val="000000"/>
          <w:sz w:val="21"/>
          <w:lang w:val="it-IT"/>
        </w:rPr>
        <w:t>ALLEGATO</w:t>
      </w:r>
      <w:r>
        <w:rPr>
          <w:rFonts w:ascii="Arial" w:hAnsi="Arial"/>
          <w:b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b/>
          <w:color w:val="000000"/>
          <w:sz w:val="21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/>
      </w:pPr>
      <w:r>
        <w:rPr/>
        <w:t xml:space="preserve">Via Enzo ed Elvira Sellerio, 34 </w:t>
      </w:r>
    </w:p>
    <w:p>
      <w:pPr>
        <w:pStyle w:val="Testonormale"/>
        <w:ind w:left="5664" w:hanging="0"/>
        <w:rPr/>
      </w:pPr>
      <w:r>
        <w:rPr/>
        <w:t>90141 Pale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</w:t>
      </w:r>
      <w:r>
        <w:rPr>
          <w:rFonts w:ascii="Arial" w:hAnsi="Arial"/>
          <w:color w:val="000000"/>
          <w:spacing w:val="-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ttoscritto/a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ellulare___________________________________ e-mail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dice</w:t>
      </w:r>
      <w:r>
        <w:rPr>
          <w:rFonts w:ascii="Arial" w:hAnsi="Arial"/>
          <w:color w:val="000000"/>
          <w:spacing w:val="-8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Fiscale__________________________ </w:t>
      </w:r>
      <w:r>
        <w:rPr>
          <w:rFonts w:ascii="Arial" w:hAnsi="Arial"/>
          <w:color w:val="000000"/>
          <w:spacing w:val="-1"/>
          <w:sz w:val="21"/>
          <w:lang w:val="it-IT"/>
        </w:rPr>
        <w:t>Parti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VA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(sol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it-IT"/>
        </w:rPr>
      </w:pPr>
      <w:r>
        <w:rPr>
          <w:rFonts w:ascii="Arial" w:hAnsi="Arial"/>
          <w:color w:val="000000"/>
          <w:spacing w:val="1"/>
          <w:sz w:val="18"/>
          <w:lang w:val="it-IT"/>
        </w:rPr>
        <w:t>(il</w:t>
      </w:r>
      <w:r>
        <w:rPr>
          <w:rFonts w:ascii="Arial" w:hAnsi="Arial"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000000"/>
          <w:sz w:val="18"/>
          <w:lang w:val="it-IT"/>
        </w:rPr>
        <w:t>candidato</w:t>
      </w:r>
      <w:r>
        <w:rPr>
          <w:rFonts w:ascii="Arial" w:hAnsi="Arial"/>
          <w:color w:val="000000"/>
          <w:spacing w:val="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>si</w:t>
      </w:r>
      <w:r>
        <w:rPr>
          <w:rFonts w:ascii="Arial" w:hAnsi="Arial"/>
          <w:i/>
          <w:color w:val="000000"/>
          <w:spacing w:val="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mpegna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a</w:t>
      </w:r>
      <w:r>
        <w:rPr>
          <w:rFonts w:ascii="Arial" w:hAnsi="Arial"/>
          <w:i/>
          <w:color w:val="000000"/>
          <w:spacing w:val="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segnalar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 xml:space="preserve">tempestivamente </w:t>
      </w:r>
      <w:r>
        <w:rPr>
          <w:rFonts w:ascii="Arial" w:hAnsi="Arial"/>
          <w:i/>
          <w:color w:val="000000"/>
          <w:spacing w:val="1"/>
          <w:sz w:val="18"/>
          <w:lang w:val="it-IT"/>
        </w:rPr>
        <w:t>le</w:t>
      </w:r>
      <w:r>
        <w:rPr>
          <w:rFonts w:ascii="Arial" w:hAnsi="Arial"/>
          <w:i/>
          <w:color w:val="000000"/>
          <w:spacing w:val="-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variazioni</w:t>
      </w:r>
      <w:r>
        <w:rPr>
          <w:rFonts w:ascii="Arial" w:hAnsi="Arial"/>
          <w:i/>
          <w:color w:val="000000"/>
          <w:spacing w:val="4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ch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dovessero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ntervenire successivamente</w:t>
      </w:r>
      <w:r>
        <w:rPr>
          <w:rFonts w:ascii="Arial" w:hAnsi="Arial"/>
          <w:color w:val="000000"/>
          <w:sz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opria candidatura per partecipare al bando di selezione, per il reclutamento di personale da impegnare nei percorsi formativi </w:t>
      </w:r>
      <w:r>
        <w:rPr>
          <w:rFonts w:cs="Arial" w:ascii="Arial" w:hAnsi="Arial"/>
          <w:lang w:val="it-IT"/>
        </w:rPr>
        <w:t>Avviso n.7 2023 PR FSE+ Sicilia 2021/2027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stituzione Catalogo Regionale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fferta Formativa e correlata realizzazione di percorsi formativi di qualificazione mirati al rafforzamento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ccupabilità in Sicili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 e di possedere le conoscenze indicate (flaggare Titolo Modulo e Conoscenze per i quali si invia la candidatura)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itolo modul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oscenze possedute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2225</wp:posOffset>
                      </wp:positionV>
                      <wp:extent cx="228600" cy="85725"/>
                      <wp:effectExtent l="6350" t="6985" r="6350" b="571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49.5pt;margin-top:1.7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rogettare il prodotto fotografico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97167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55.25pt;margin-top:1.8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Elementi di comunicazione visiv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04850</wp:posOffset>
                            </wp:positionH>
                            <wp:positionV relativeFrom="paragraph">
                              <wp:posOffset>2667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55.5pt;margin-top:21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Materiali e attrezzature per allestire set fotografico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40982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89.75pt;margin-top:2.6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Elementi di estetica artistica e fotografica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952500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5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75pt;margin-top:19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Normativa in materia di privacy e postproduzion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01625</wp:posOffset>
                      </wp:positionV>
                      <wp:extent cx="228600" cy="85725"/>
                      <wp:effectExtent l="6350" t="6985" r="6350" b="5715"/>
                      <wp:wrapNone/>
                      <wp:docPr id="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88.75pt;margin-top:23.7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Gestire la realizzazione del prodotto fotografic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</w:tcPr>
                <w:tbl>
                  <w:tblPr>
                    <w:tblW w:w="2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67"/>
                  </w:tblGrid>
                  <w:tr>
                    <w:trPr>
                      <w:trHeight w:val="570" w:hRule="atLeast"/>
                    </w:trPr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Fondamenti di illuminotecnica 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left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Strumenti di ripresa fotografica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>Tecniche di ripresa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120967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254000" cy="131445"/>
                                  <wp:effectExtent l="0" t="0" r="0" b="0"/>
                                  <wp:wrapNone/>
                                  <wp:docPr id="7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4000" cy="1314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223F59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120" w:after="240"/>
                                                <w:jc w:val="center"/>
                                                <w:rPr>
                                                  <w:rFonts w:eastAsia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223F59" strokeweight="1pt" style="position:absolute;rotation:-0;width:20pt;height:10.35pt;mso-wrap-distance-left:9.05pt;mso-wrap-distance-right:9.05pt;mso-wrap-distance-top:0pt;mso-wrap-distance-bottom:0pt;margin-top:2.45pt;mso-position-vertical-relative:text;margin-left:95.2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jc w:val="center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24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Tecniche fotografiche digitali 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Caratteristiche, standard e formati dell’immagine digitale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333333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333333"/>
                      <w:lang w:val="it-IT"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917700</wp:posOffset>
                            </wp:positionH>
                            <wp:positionV relativeFrom="paragraph">
                              <wp:posOffset>-1470025</wp:posOffset>
                            </wp:positionV>
                            <wp:extent cx="254000" cy="131445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000" cy="131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223F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jc w:val="center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223F59" strokeweight="1pt" style="position:absolute;rotation:-0;width:20pt;height:10.35pt;mso-wrap-distance-left:9.05pt;mso-wrap-distance-right:9.05pt;mso-wrap-distance-top:0pt;mso-wrap-distance-bottom:0pt;margin-top:-115.75pt;mso-position-vertical-relative:text;margin-left:15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717675</wp:posOffset>
                            </wp:positionH>
                            <wp:positionV relativeFrom="paragraph">
                              <wp:posOffset>-807085</wp:posOffset>
                            </wp:positionV>
                            <wp:extent cx="254000" cy="13144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000" cy="131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223F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jc w:val="center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223F59" strokeweight="1pt" style="position:absolute;rotation:-0;width:20pt;height:10.35pt;mso-wrap-distance-left:9.05pt;mso-wrap-distance-right:9.05pt;mso-wrap-distance-top:0pt;mso-wrap-distance-bottom:0pt;margin-top:-63.55pt;mso-position-vertical-relative:text;margin-left:13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774825</wp:posOffset>
                            </wp:positionH>
                            <wp:positionV relativeFrom="paragraph">
                              <wp:posOffset>-235585</wp:posOffset>
                            </wp:positionV>
                            <wp:extent cx="254000" cy="131445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000" cy="131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223F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jc w:val="center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223F59" strokeweight="1pt" style="position:absolute;rotation:-0;width:20pt;height:10.35pt;mso-wrap-distance-left:9.05pt;mso-wrap-distance-right:9.05pt;mso-wrap-distance-top:0pt;mso-wrap-distance-bottom:0pt;margin-top:-18.55pt;mso-position-vertical-relative:text;margin-left:139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822450</wp:posOffset>
                            </wp:positionH>
                            <wp:positionV relativeFrom="paragraph">
                              <wp:posOffset>-1759585</wp:posOffset>
                            </wp:positionV>
                            <wp:extent cx="254000" cy="131445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000" cy="131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223F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jc w:val="center"/>
                                          <w:rPr>
                                            <w:rFonts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223F59" strokeweight="1pt" style="position:absolute;rotation:-0;width:20pt;height:10.35pt;mso-wrap-distance-left:9.05pt;mso-wrap-distance-right:9.05pt;mso-wrap-distance-top:0pt;mso-wrap-distance-bottom:0pt;margin-top:-138.55pt;mso-position-vertical-relative:text;margin-left:143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240"/>
                    <w:rPr>
                      <w:rFonts w:ascii="Arial" w:hAnsi="Arial" w:cs="Arial"/>
                      <w:color w:val="333333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333333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Effettuare lo sviluppo e la stampa del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55245</wp:posOffset>
                      </wp:positionV>
                      <wp:extent cx="228600" cy="85725"/>
                      <wp:effectExtent l="6350" t="6985" r="6350" b="5715"/>
                      <wp:wrapNone/>
                      <wp:docPr id="1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97.75pt;margin-top:4.3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materiale fotografic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5"/>
            </w:tblGrid>
            <w:tr>
              <w:trPr>
                <w:trHeight w:val="855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42125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90.65pt;margin-top:3.5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Fotografia e composizione dell'immagin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51650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98.15pt;margin-top:3.4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Strumenti e tecniche di sviluppo fotografico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4955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5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96.5pt;margin-top:2.6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Strumenti e tecniche di stampa fotografica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00125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6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78.75pt;margin-top:20.6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Software e tecniche per elaborazione immagini e fotoritocco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97167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7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55.25pt;margin-top:3.3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ologie di fotocomposizione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27647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8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9.25pt;margin-top:3.3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ologie digitali in ambito fotografico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Eseguire la postproduzione del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prodotto in funzione dei canali di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6830</wp:posOffset>
                      </wp:positionV>
                      <wp:extent cx="228600" cy="85725"/>
                      <wp:effectExtent l="6350" t="6985" r="6350" b="5715"/>
                      <wp:wrapNone/>
                      <wp:docPr id="19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62.5pt;margin-top:2.9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distribuzion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tbl>
                  <w:tblPr>
                    <w:tblW w:w="37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3"/>
                  </w:tblGrid>
                  <w:tr>
                    <w:trPr>
                      <w:trHeight w:val="570" w:hRule="atLeast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">
                                  <wp:simplePos x="0" y="0"/>
                                  <wp:positionH relativeFrom="column">
                                    <wp:posOffset>1628775</wp:posOffset>
                                  </wp:positionH>
                                  <wp:positionV relativeFrom="paragraph">
                                    <wp:posOffset>5207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20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28.25pt;margin-top:4.1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Tecniche di foto montaggio 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">
                                  <wp:simplePos x="0" y="0"/>
                                  <wp:positionH relativeFrom="column">
                                    <wp:posOffset>1828800</wp:posOffset>
                                  </wp:positionH>
                                  <wp:positionV relativeFrom="paragraph">
                                    <wp:posOffset>23622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21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44pt;margin-top:18.6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Tecniche e procedure di postproduzione dell'immagine ed effetti speciali 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">
                                  <wp:simplePos x="0" y="0"/>
                                  <wp:positionH relativeFrom="column">
                                    <wp:posOffset>2190750</wp:posOffset>
                                  </wp:positionH>
                                  <wp:positionV relativeFrom="paragraph">
                                    <wp:posOffset>5207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22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72.5pt;margin-top:4.1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Formati e supporti per la distribuzione 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">
                                  <wp:simplePos x="0" y="0"/>
                                  <wp:positionH relativeFrom="column">
                                    <wp:posOffset>1314450</wp:posOffset>
                                  </wp:positionH>
                                  <wp:positionV relativeFrom="paragraph">
                                    <wp:posOffset>28067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23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03.5pt;margin-top:22.1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Software e tecniche per elaborazione immagini e fotoritocco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">
                                  <wp:simplePos x="0" y="0"/>
                                  <wp:positionH relativeFrom="column">
                                    <wp:posOffset>1428750</wp:posOffset>
                                  </wp:positionH>
                                  <wp:positionV relativeFrom="paragraph">
                                    <wp:posOffset>3810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24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12.5pt;margin-top:3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Software per montaggio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4610</wp:posOffset>
                      </wp:positionV>
                      <wp:extent cx="228600" cy="85725"/>
                      <wp:effectExtent l="6350" t="6985" r="6350" b="5715"/>
                      <wp:wrapNone/>
                      <wp:docPr id="25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69pt;margin-top:4.3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Igiene e sicurezza sul luogo di lavoro 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rganizzazione della sicurezza aziendale, Fattori di rischio generali e specifici, Misure e procedure di prevenzione e protezion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2230</wp:posOffset>
                      </wp:positionV>
                      <wp:extent cx="228600" cy="85725"/>
                      <wp:effectExtent l="6350" t="6985" r="6350" b="5715"/>
                      <wp:wrapNone/>
                      <wp:docPr id="2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9pt;margin-top:4.9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lfabetizzazione informatic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oncetti di base , hardware e software,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so del computer,  gestione dei file e cartelle  windows, Dispositivi di memoria  Navigazione internet, gestione della posta  Ema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8105</wp:posOffset>
                      </wp:positionV>
                      <wp:extent cx="228600" cy="85725"/>
                      <wp:effectExtent l="6350" t="6985" r="6350" b="5715"/>
                      <wp:wrapNone/>
                      <wp:docPr id="2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4.5pt;margin-top:6.1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ngua straniera ( inglese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rale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scritta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n line livello bas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modulo/i per il quale si presenta la candidatura. Se necessario, i box sottostanti possono essere ripetuti per singoli moduli o per aggregazioni di modu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28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2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didattica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9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professionale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professionale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30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albo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925</wp:posOffset>
                      </wp:positionV>
                      <wp:extent cx="619125" cy="189230"/>
                      <wp:effectExtent l="6985" t="15875" r="8890" b="16510"/>
                      <wp:wrapNone/>
                      <wp:docPr id="31" name="Freccia a destra 1066977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066977732" fillcolor="white" stroked="t" o:allowincell="t" style="position:absolute;margin-left:297.5pt;margin-top:2.7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 punti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Elenco Formatori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8420</wp:posOffset>
                      </wp:positionV>
                      <wp:extent cx="619125" cy="189230"/>
                      <wp:effectExtent l="6985" t="15875" r="8890" b="16510"/>
                      <wp:wrapNone/>
                      <wp:docPr id="32" name="Freccia a destra 95954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959543162" fillcolor="white" stroked="t" o:allowincell="t" style="position:absolute;margin-left:298.25pt;margin-top:4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3 punti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a pregressa come docente presso Global Service for Enterprises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28575</wp:posOffset>
                      </wp:positionV>
                      <wp:extent cx="619125" cy="189230"/>
                      <wp:effectExtent l="6985" t="15875" r="8890" b="16510"/>
                      <wp:wrapNone/>
                      <wp:docPr id="33" name="Freccia a destra 396389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396389311" fillcolor="white" stroked="t" o:allowincell="t" style="position:absolute;margin-left:298.75pt;margin-top:2.2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5 punti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>Madrelingua___</w:t>
      </w:r>
      <w:r>
        <w:rPr>
          <w:b/>
          <w:bCs/>
          <w:lang w:val="it-IT"/>
        </w:rPr>
        <w:t>_______________</w:t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tbl>
      <w:tblPr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otale Puntegg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s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>
          <w:rFonts w:ascii="Arial" w:hAnsi="Arial" w:cs="Arial"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GothicNeo"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3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3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33:00Z</dcterms:created>
  <dc:creator>Tiziana</dc:creator>
  <dc:description/>
  <cp:keywords/>
  <dc:language>en-US</dc:language>
  <cp:lastModifiedBy>Marcello Richici</cp:lastModifiedBy>
  <dcterms:modified xsi:type="dcterms:W3CDTF">2024-01-02T16:33:00Z</dcterms:modified>
  <cp:revision>2</cp:revision>
  <dc:subject/>
  <dc:title/>
</cp:coreProperties>
</file>