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right="49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664970" cy="11817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51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ind w:right="51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ALLEGATO B – DICHIARAZIONE DEI TITOLI POSSEDUTI</w:t>
      </w:r>
    </w:p>
    <w:p>
      <w:pPr>
        <w:pStyle w:val="Default"/>
        <w:ind w:right="51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before="0" w:after="120"/>
        <w:ind w:right="4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nifestazione di interesse per il reclutamento di personale docente-Avviso 2/2018 per la costituzione del catalogo regionale dell’offerta formativa e per la realizzazione di percorsi formativi di qualificazione mirati al rafforzamento dell’occupabilità in Sicilia – Programma Operativo FSE 2014-2020 della Regione Siciliana</w:t>
      </w:r>
    </w:p>
    <w:p>
      <w:pPr>
        <w:pStyle w:val="Default"/>
        <w:ind w:right="5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/>
        <w:ind w:right="49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ll’Ente Global Service for Enterprises Srl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Enzo ed Elvira Sellerio n. 3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9041 Palermo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l</w:t>
      </w:r>
      <w:r>
        <w:rPr>
          <w:rFonts w:cs="Calibri" w:ascii="Calibri" w:hAnsi="Calibri"/>
          <w:sz w:val="20"/>
          <w:szCs w:val="20"/>
        </w:rPr>
        <w:t>/La</w:t>
      </w:r>
      <w:r>
        <w:rPr>
          <w:rFonts w:cs="Calibri" w:ascii="Calibri" w:hAnsi="Calibri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sz w:val="20"/>
          <w:szCs w:val="20"/>
        </w:rPr>
        <w:t>/a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.…………………..……………..………………………….</w:t>
      </w:r>
      <w:r>
        <w:rPr>
          <w:rFonts w:cs="Calibri" w:ascii="Calibri" w:hAnsi="Calibri"/>
          <w:sz w:val="20"/>
          <w:szCs w:val="20"/>
          <w:lang w:val="en-US"/>
        </w:rPr>
        <w:t>, consapevole delle sanzioni penali previste dall’art. 76 DEL DPR 445/2000 e ss.mm. dichiara sotto la prorpia responsabilità di essere in possesso dei seguenti titoli: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77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tolo del modul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tolo del cors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ascia minima richiesta dal modul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i di studi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indicare solo il titolo più alto inerente l’area di compet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i Titoli Specifici</w:t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i, Master, Abilitazioni professionali, Specializzazione o altre attestazioni inerenti l’ area di competen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, certificato di qualifica, specializzazione, o altre attestazioni inerente l’ area di competen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 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professionale inerente l’area di competenza  - n. anni _______ ( durata in n. mesi___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dattica inerente l’area di competenza  - n. anni________ ( durata in n. mesi___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gressa esperienza didattica con L’Ente </w:t>
            </w:r>
            <w:r>
              <w:rPr>
                <w:rFonts w:cs="Calibri" w:ascii="Calibri" w:hAnsi="Calibri"/>
                <w:sz w:val="20"/>
                <w:szCs w:val="20"/>
              </w:rPr>
              <w:t>Global Service for Enterprises Sr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______</w:t>
            </w:r>
          </w:p>
        </w:tc>
      </w:tr>
    </w:tbl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uogo e Data__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60"/>
        <w:ind w:left="5040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60"/>
        <w:ind w:left="4678" w:right="-149" w:firstLine="720"/>
        <w:rPr/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ind w:left="5040" w:right="-149" w:hanging="0"/>
        <w:rPr/>
      </w:pPr>
      <w:r>
        <w:rPr>
          <w:rFonts w:cs="Calibri" w:ascii="Calibri" w:hAnsi="Calibri"/>
          <w:i/>
          <w:iCs/>
          <w:sz w:val="18"/>
          <w:szCs w:val="18"/>
        </w:rPr>
        <w:t>autenticata ai sensi degli artt. 46 e 47 del DPR n. 445 del 28/12/2000</w:t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.Lgs 196/2003 e degli artt. 13 e 14 del GDPR  679/16 - Regolamento europeo sulla protezione dei dati personali per i fini connessi allo svolgimento delle procedure di selezione sopradescritte.</w:t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60"/>
        <w:ind w:left="4678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Default"/>
        <w:tabs>
          <w:tab w:val="clear" w:pos="720"/>
          <w:tab w:val="center" w:pos="7938" w:leader="none"/>
        </w:tabs>
        <w:spacing w:lineRule="auto" w:line="276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290945" cy="1047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047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8"/>
                            <w:gridCol w:w="1857"/>
                            <w:gridCol w:w="3081"/>
                            <w:gridCol w:w="2891"/>
                          </w:tblGrid>
                          <w:tr>
                            <w:trPr>
                              <w:trHeight w:val="1649" w:hRule="atLeast"/>
                            </w:trPr>
                            <w:tc>
                              <w:tcPr>
                                <w:tcW w:w="20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1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2962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730" cy="720725"/>
                                      <wp:effectExtent l="0" t="0" r="0" b="0"/>
                                      <wp:docPr id="3" name="Immagine 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6" t="-101" r="-96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1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2962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8805" cy="673735"/>
                                      <wp:effectExtent l="0" t="0" r="0" b="0"/>
                                      <wp:docPr id="4" name="Immagine 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7" t="-87" r="-97" b="-8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8805" cy="673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1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2962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5385" cy="603885"/>
                                      <wp:effectExtent l="0" t="0" r="0" b="0"/>
                                      <wp:docPr id="5" name="Immagine 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102" r="-52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5385" cy="603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10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2962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9850" cy="580390"/>
                                      <wp:effectExtent l="0" t="0" r="0" b="0"/>
                                      <wp:docPr id="6" name="Immagine 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50" t="-114" r="-50" b="-1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985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82.45pt;mso-wrap-distance-left:0pt;mso-wrap-distance-right:7.05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78"/>
                      <w:gridCol w:w="1857"/>
                      <w:gridCol w:w="3081"/>
                      <w:gridCol w:w="2891"/>
                    </w:tblGrid>
                    <w:tr>
                      <w:trPr>
                        <w:trHeight w:val="1649" w:hRule="atLeast"/>
                      </w:trPr>
                      <w:tc>
                        <w:tcPr>
                          <w:tcW w:w="2078" w:type="dxa"/>
                          <w:tcBorders/>
                        </w:tcPr>
                        <w:p>
                          <w:pPr>
                            <w:pStyle w:val="Normal"/>
                            <w:spacing w:before="120" w:after="1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962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730" cy="720725"/>
                                <wp:effectExtent l="0" t="0" r="0" b="0"/>
                                <wp:docPr id="7" name="Immagine 5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5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96" t="-101" r="-96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57" w:type="dxa"/>
                          <w:tcBorders/>
                        </w:tcPr>
                        <w:p>
                          <w:pPr>
                            <w:pStyle w:val="Normal"/>
                            <w:spacing w:before="120" w:after="1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962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805" cy="673735"/>
                                <wp:effectExtent l="0" t="0" r="0" b="0"/>
                                <wp:docPr id="8" name="Immagine 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7" t="-87" r="-9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81" w:type="dxa"/>
                          <w:tcBorders/>
                        </w:tcPr>
                        <w:p>
                          <w:pPr>
                            <w:pStyle w:val="Normal"/>
                            <w:spacing w:before="120" w:after="1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962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5385" cy="603885"/>
                                <wp:effectExtent l="0" t="0" r="0" b="0"/>
                                <wp:docPr id="9" name="Immagine 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2" t="-102" r="-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91" w:type="dxa"/>
                          <w:tcBorders/>
                        </w:tcPr>
                        <w:p>
                          <w:pPr>
                            <w:pStyle w:val="Normal"/>
                            <w:spacing w:before="120" w:after="10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962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9850" cy="580390"/>
                                <wp:effectExtent l="0" t="0" r="0" b="0"/>
                                <wp:docPr id="10" name="Immagine 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50" t="-114" r="-50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orndale" w:hAnsi="Thorndale" w:eastAsia="Times New Roman" w:cs="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google.it/url?sa=i&amp;url=https%3A%2F%2Fwww.anap-sardegna.it%2Ffor-mare-e-dintorni-2%2Flogo-unione-europea%2F&amp;psig=AOvVaw1PpXgWmDRixRVc95Re83lv&amp;ust=1591775855484000&amp;source=images&amp;cd=vfe&amp;ved=0CAIQjRxqFwoTCODS8Lyh9OkCFQAAAAAdAAAAABAE" TargetMode="External"/><Relationship Id="rId3" Type="http://schemas.openxmlformats.org/officeDocument/2006/relationships/image" Target="media/image3.jpeg"/><Relationship Id="rId4" Type="http://schemas.openxmlformats.org/officeDocument/2006/relationships/hyperlink" Target="https://www.google.it/url?sa=i&amp;url=https%3A%2F%2Fwww.peppecau.it%2Fstemma_repubblica_italiana.html&amp;psig=AOvVaw2otoqEFcZIifPxDFbSGP_G&amp;ust=1591776036989000&amp;source=images&amp;cd=vfe&amp;ved=0CAIQjRxqFwoTCIilrfuh9OkCFQAAAAAdAAAAABAE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google.it/url?sa=i&amp;url=http%3A%2F%2Fidicentrostudi.org%2Fhome-page%2Flogo-regione-siciliana%2F&amp;psig=AOvVaw2awDWvywlPU2l3Fe5mXFl1&amp;ust=1591775956791000&amp;source=images&amp;cd=vfe&amp;ved=0CAIQjRxqFwoTCJDE-9Sh9OkCFQAAAAAdAAAAABA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www.google.it/url?sa=i&amp;url=http%3A%2F%2Fm.provincia.teramo.it%2Fteramolavoro%2Flogo_fse.jpg%2Fimage_view_fullscreen&amp;psig=AOvVaw3hpPOwg667U48Bt1PD27qk&amp;ust=1591775867454000&amp;source=images&amp;cd=vfe&amp;ved=0CAIQjRxqFwoTCKjQoqqh9OkCFQAAAAAdAAAAABAE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google.it/url?sa=i&amp;url=https%3A%2F%2Fwww.anap-sardegna.it%2Ffor-mare-e-dintorni-2%2Flogo-unione-europea%2F&amp;psig=AOvVaw1PpXgWmDRixRVc95Re83lv&amp;ust=1591775855484000&amp;source=images&amp;cd=vfe&amp;ved=0CAIQjRxqFwoTCODS8Lyh9OkCFQAAAAAdAAAAABAE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it/url?sa=i&amp;url=https%3A%2F%2Fwww.peppecau.it%2Fstemma_repubblica_italiana.html&amp;psig=AOvVaw2otoqEFcZIifPxDFbSGP_G&amp;ust=1591776036989000&amp;source=images&amp;cd=vfe&amp;ved=0CAIQjRxqFwoTCIilrfuh9OkCFQAAAAAdAAAAABAE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google.it/url?sa=i&amp;url=http%3A%2F%2Fidicentrostudi.org%2Fhome-page%2Flogo-regione-siciliana%2F&amp;psig=AOvVaw2awDWvywlPU2l3Fe5mXFl1&amp;ust=1591775956791000&amp;source=images&amp;cd=vfe&amp;ved=0CAIQjRxqFwoTCJDE-9Sh9OkCFQAAAAAdAAAAABAE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google.it/url?sa=i&amp;url=http%3A%2F%2Fm.provincia.teramo.it%2Fteramolavoro%2Flogo_fse.jpg%2Fimage_view_fullscreen&amp;psig=AOvVaw3hpPOwg667U48Bt1PD27qk&amp;ust=1591775867454000&amp;source=images&amp;cd=vfe&amp;ved=0CAIQjRxqFwoTCKjQoqqh9OkCFQAAAAAdAAAAAB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8:00Z</dcterms:created>
  <dc:creator>utente</dc:creator>
  <dc:description/>
  <cp:keywords/>
  <dc:language>en-US</dc:language>
  <cp:lastModifiedBy>Marcello Richici</cp:lastModifiedBy>
  <cp:lastPrinted>2018-11-12T11:42:00Z</cp:lastPrinted>
  <dcterms:modified xsi:type="dcterms:W3CDTF">2020-07-16T09:38:00Z</dcterms:modified>
  <cp:revision>2</cp:revision>
  <dc:subject/>
  <dc:title>DOMANDA DI PARTECIPAZIONE ALL’AVVISO PUBBLICO N</dc:title>
</cp:coreProperties>
</file>