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rFonts w:ascii="Arial" w:hAnsi="Arial" w:eastAsia="Microsoft GothicNeo" w:cs="Arial"/>
          <w:b/>
          <w:b/>
          <w:bCs/>
          <w:sz w:val="24"/>
          <w:szCs w:val="24"/>
          <w:lang w:val="it-IT"/>
        </w:rPr>
      </w:pPr>
      <w:r>
        <w:rPr>
          <w:rFonts w:eastAsia="Microsoft GothicNeo" w:cs="Arial" w:ascii="Arial" w:hAnsi="Arial"/>
          <w:b/>
          <w:bCs/>
          <w:sz w:val="24"/>
          <w:szCs w:val="24"/>
          <w:lang w:val="it-IT"/>
        </w:rPr>
        <w:t>Avviso n.7/2023 FSE+ Sicilia 2021/2027 - 2a finestra Aggiornamento 2025</w:t>
      </w:r>
    </w:p>
    <w:p>
      <w:pPr>
        <w:pStyle w:val="Normal"/>
        <w:spacing w:lineRule="auto" w:line="360"/>
        <w:jc w:val="center"/>
        <w:rPr>
          <w:rFonts w:ascii="Arial" w:hAnsi="Arial" w:eastAsia="Microsoft GothicNeo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Microsoft GothicNeo" w:cs="Arial" w:ascii="Arial" w:hAnsi="Arial"/>
          <w:b/>
          <w:bCs/>
          <w:sz w:val="24"/>
          <w:szCs w:val="24"/>
          <w:lang w:val="it-IT"/>
        </w:rPr>
        <w:t>Costituzione Catalogo Regionale dell’Offerta Formativa e correlata realizzazione di percorsi formativi di qualificazione mirati al rafforzamento dell’occupabilità in Sicilia</w:t>
      </w:r>
    </w:p>
    <w:p>
      <w:pPr>
        <w:pStyle w:val="Normal"/>
        <w:jc w:val="center"/>
        <w:rPr>
          <w:rFonts w:ascii="Arial" w:hAnsi="Arial" w:eastAsia="Microsoft GothicNeo" w:cs="Arial"/>
          <w:b/>
          <w:b/>
          <w:bCs/>
          <w:sz w:val="20"/>
          <w:szCs w:val="20"/>
          <w:lang w:val="it-IT"/>
        </w:rPr>
      </w:pPr>
      <w:r>
        <w:rPr>
          <w:rFonts w:eastAsia="Microsoft GothicNeo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ALLEGATO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 w:cs="Arial"/>
          <w:b/>
          <w:b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Alla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0"/>
          <w:szCs w:val="20"/>
          <w:lang w:val="it-IT"/>
        </w:rPr>
        <w:t>Global Service for Enterprises srl</w:t>
      </w:r>
    </w:p>
    <w:p>
      <w:pPr>
        <w:pStyle w:val="Testonormal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Enzo ed Elvira Sellerio, 34 </w:t>
      </w:r>
    </w:p>
    <w:p>
      <w:pPr>
        <w:pStyle w:val="Testonormal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41 Palerm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/la</w:t>
      </w:r>
      <w:r>
        <w:rPr>
          <w:rFonts w:cs="Arial" w:ascii="Arial" w:hAnsi="Arial"/>
          <w:color w:val="000000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sottoscritto/a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ognome___________________________ Nome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Nato il ___________________________________a______________________Prov. 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Residente in ________________________________________________________ Prov.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Via/Piazza_____________________________________________________________N°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ellulare___________________________________ e-mail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 _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odice</w:t>
      </w:r>
      <w:r>
        <w:rPr>
          <w:rFonts w:cs="Arial" w:ascii="Arial" w:hAnsi="Arial"/>
          <w:color w:val="000000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iscale__________________________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Partita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VA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(solo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pe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titolari)____________________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(il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andidato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>si</w:t>
      </w:r>
      <w:r>
        <w:rPr>
          <w:rFonts w:cs="Arial" w:ascii="Arial" w:hAnsi="Arial"/>
          <w:i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mpegna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i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segnalar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tempestivamente 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le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variazioni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ch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ovessero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tervenire successivamente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propria candidatura per partecipare al bando di selezione, per il reclutamento di personale da impegnare nei percorsi formativi Avviso n. Avviso n.7/2023 FSE+ Sicilia 2021/2027 - 2a finestra Aggiornamento 2025 Costituzione Catalogo Regionale dell’Offerta Formativa e correlata realizzazione di percorsi formativi di qualificazione mirati al rafforzamento dell’occupabilità in Sicili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4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ammesso/a alle procedure di selezione in oggetto, relativamente ai moduli di seguito </w:t>
      </w:r>
      <w:r>
        <w:rPr>
          <w:rFonts w:cs="Arial" w:ascii="Arial" w:hAnsi="Arial"/>
          <w:color w:val="000000"/>
          <w:sz w:val="20"/>
          <w:szCs w:val="20"/>
          <w:lang w:val="it-IT"/>
        </w:rPr>
        <w:t>specificati: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aggiunger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righe</w:t>
      </w:r>
      <w:r>
        <w:rPr>
          <w:rFonts w:cs="Arial" w:ascii="Arial" w:hAnsi="Arial"/>
          <w:i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funzione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>dei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moduli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per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quali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l candidato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tende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proporsi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867"/>
      </w:tblGrid>
      <w:tr>
        <w:trPr>
          <w:trHeight w:val="83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rs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tolo modulo</w:t>
            </w:r>
          </w:p>
        </w:tc>
      </w:tr>
      <w:tr>
        <w:trPr>
          <w:trHeight w:val="514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(Compilare i box sottostanti inserendo il titolo di studio e la fascia di esperienza professionale e didattica coerente con il modulo/i per il quale si presenta la candidatura. Se necessario, i box sottostanti possono essere ripetuti per singoli moduli o per aggregazioni di modul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74"/>
      </w:tblGrid>
      <w:tr>
        <w:trPr>
          <w:trHeight w:val="83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rso/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tolo modulo/i</w:t>
            </w:r>
          </w:p>
        </w:tc>
      </w:tr>
      <w:tr>
        <w:trPr>
          <w:trHeight w:val="514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it-IT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16"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>
          <w:trHeight w:val="48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tolo di Studio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(Indicare Titolo Diploma o Laurea)</w:t>
            </w:r>
          </w:p>
        </w:tc>
      </w:tr>
      <w:tr>
        <w:trPr>
          <w:trHeight w:val="123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3990</wp:posOffset>
                      </wp:positionV>
                      <wp:extent cx="571500" cy="189230"/>
                      <wp:effectExtent l="6350" t="15875" r="10160" b="16510"/>
                      <wp:wrapNone/>
                      <wp:docPr id="1" name="Freccia a destr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reccia a destra 22" fillcolor="white" stroked="t" o:allowincell="t" style="position:absolute;margin-left:293.15pt;margin-top:13.7pt;width:44.95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1 Punto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DIPLOM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3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TRIEN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5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SPECIALISTICA/MAGISTRAL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didattica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pecificare)</w:t>
            </w:r>
          </w:p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didattica coerente con le materie/moduli oggetto di form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2" name="Freccia a destr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20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professionale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pecificare)</w:t>
            </w:r>
          </w:p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professionale coerente con le materie/moduli  oggetto di form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3" name="Freccia a dest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4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albo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4925</wp:posOffset>
                      </wp:positionV>
                      <wp:extent cx="619125" cy="189230"/>
                      <wp:effectExtent l="6985" t="15875" r="8890" b="16510"/>
                      <wp:wrapNone/>
                      <wp:docPr id="4" name="Freccia a destra 1066977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066977732" fillcolor="white" stroked="t" o:allowincell="t" style="position:absolute;margin-left:297.5pt;margin-top:2.75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18"/>
              </w:rPr>
              <w:t>5 pun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Elenco Formatori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58420</wp:posOffset>
                      </wp:positionV>
                      <wp:extent cx="619125" cy="189230"/>
                      <wp:effectExtent l="6985" t="15875" r="8890" b="16510"/>
                      <wp:wrapNone/>
                      <wp:docPr id="5" name="Freccia a destra 959543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959543162" fillcolor="white" stroked="t" o:allowincell="t" style="position:absolute;margin-left:298.25pt;margin-top:4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3 punti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2582"/>
      </w:tblGrid>
      <w:tr>
        <w:trPr>
          <w:trHeight w:val="41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iena copertura del modulo (il candidato possiede ogni conoscenza relativa al modulo di riferiment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unteggio</w:t>
            </w:r>
          </w:p>
        </w:tc>
      </w:tr>
      <w:tr>
        <w:trPr>
          <w:trHeight w:val="414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5 punti</w:t>
            </w:r>
          </w:p>
        </w:tc>
      </w:tr>
      <w:tr>
        <w:trPr>
          <w:trHeight w:val="414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ziale copertura del modulo (il candidato possiede alcune conoscenze relative al modulo di riferimento)</w:t>
            </w:r>
          </w:p>
        </w:tc>
      </w:tr>
      <w:tr>
        <w:trPr>
          <w:trHeight w:val="414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3 punti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396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0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Totale Punteggi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Inoltre dichiara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in regime di godimento dei diritti politici nello stato di appartenenza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z w:val="21"/>
          <w:lang w:val="it-IT"/>
        </w:rPr>
        <w:t xml:space="preserve"> no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porta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danne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nali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nch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 definitive 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non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ocedimenti penali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rso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clus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all'elettora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litic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ttivo,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stitui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spensato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a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egn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so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un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ubblic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mministrazion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per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ist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suffici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ndimento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no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t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cadut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ale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'art.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27,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im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mma, lettera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)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elle</w:t>
      </w:r>
      <w:r>
        <w:rPr>
          <w:rFonts w:ascii="Arial" w:hAnsi="Arial"/>
          <w:color w:val="000000"/>
          <w:spacing w:val="1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sizion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cernen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2"/>
          <w:sz w:val="21"/>
          <w:lang w:val="it-IT"/>
        </w:rPr>
        <w:t>lo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ut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a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ivil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t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pprov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con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decreto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ident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della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pubblic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10</w:t>
      </w:r>
      <w:r>
        <w:rPr>
          <w:rFonts w:ascii="Arial" w:hAnsi="Arial"/>
          <w:color w:val="000000"/>
          <w:sz w:val="21"/>
          <w:lang w:val="it-IT"/>
        </w:rPr>
        <w:t xml:space="preserve"> gennai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57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lang w:val="it-IT"/>
        </w:rPr>
        <w:t>n°</w:t>
      </w:r>
      <w:r>
        <w:rPr>
          <w:rFonts w:ascii="Arial" w:hAnsi="Arial"/>
          <w:color w:val="000000"/>
          <w:spacing w:val="-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3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di aver preso visione del bando, di essere a conoscenza e di accettare tutte le prescrizioni e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ondizioni previste dal medesimo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Inoltre, dichiara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u w:val="single"/>
          <w:lang w:val="it-IT"/>
        </w:rPr>
        <w:t>con riferimento specifico</w:t>
      </w:r>
      <w:r>
        <w:rPr>
          <w:rFonts w:ascii="Arial" w:hAnsi="Arial"/>
          <w:color w:val="000000"/>
          <w:sz w:val="21"/>
          <w:lang w:val="it-IT"/>
        </w:rPr>
        <w:t xml:space="preserve"> alle conoscenze del/i modulo/i indicato/i oggetto di candidatura di cui al bando di selezione, il sottoscritto 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36" w:before="0" w:after="0"/>
        <w:ind w:left="720" w:right="-1" w:hanging="36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95775</wp:posOffset>
                </wp:positionH>
                <wp:positionV relativeFrom="page">
                  <wp:posOffset>3939540</wp:posOffset>
                </wp:positionV>
                <wp:extent cx="209550" cy="142875"/>
                <wp:effectExtent l="6350" t="6985" r="6350" b="5715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38.25pt;margin-top:310.2pt;width:16.45pt;height:11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000000"/>
          <w:sz w:val="21"/>
          <w:lang w:val="it-IT"/>
        </w:rPr>
        <w:t xml:space="preserve">possiede dei moduli, di cui alla tabella sotto, tutte le conoscenze indicate nel bando di cui all’art. 1 alla voce “Conoscenze” del modulo di riferimento 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tbl>
      <w:tblPr>
        <w:tblW w:w="4550" w:type="pct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285"/>
      </w:tblGrid>
      <w:tr>
        <w:trPr>
          <w:trHeight w:val="8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rso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tolo modulo</w:t>
            </w:r>
          </w:p>
        </w:tc>
      </w:tr>
      <w:tr>
        <w:trPr>
          <w:trHeight w:val="514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i/>
          <w:i/>
          <w:iCs/>
          <w:color w:val="000000"/>
          <w:sz w:val="21"/>
          <w:lang w:val="it-IT"/>
        </w:rPr>
      </w:pPr>
      <w:r>
        <w:rPr>
          <w:rFonts w:ascii="Arial" w:hAnsi="Arial"/>
          <w:i/>
          <w:iCs/>
          <w:color w:val="000000"/>
          <w:sz w:val="21"/>
          <w:lang w:val="it-IT"/>
        </w:rPr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i/>
          <w:i/>
          <w:iCs/>
          <w:color w:val="000000"/>
          <w:sz w:val="21"/>
          <w:lang w:val="it-IT"/>
        </w:rPr>
      </w:pPr>
      <w:r>
        <w:rPr>
          <w:rFonts w:ascii="Arial" w:hAnsi="Arial"/>
          <w:i/>
          <w:iCs/>
          <w:color w:val="000000"/>
          <w:sz w:val="21"/>
          <w:lang w:val="it-IT"/>
        </w:rPr>
        <w:t>oppure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i/>
          <w:i/>
          <w:iCs/>
          <w:color w:val="000000"/>
          <w:sz w:val="21"/>
          <w:lang w:val="it-IT"/>
        </w:rPr>
      </w:pPr>
      <w:r>
        <w:rPr>
          <w:rFonts w:ascii="Arial" w:hAnsi="Arial"/>
          <w:i/>
          <w:i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 xml:space="preserve">possiede alcune conoscenze di seguito indicate ed estrapolate dall’art. 1 del bando di selezione alla voce “Conoscenze” del modulo di riferimento: 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720" w:hanging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Corso (</w:t>
      </w:r>
      <w:r>
        <w:rPr>
          <w:rFonts w:ascii="Arial" w:hAnsi="Arial"/>
          <w:b/>
          <w:bCs/>
          <w:color w:val="000000"/>
          <w:sz w:val="16"/>
          <w:szCs w:val="16"/>
          <w:lang w:val="it-IT"/>
        </w:rPr>
        <w:t>ripetere la tabella in caso di candidatura a più corsi</w:t>
      </w:r>
      <w:r>
        <w:rPr>
          <w:rFonts w:ascii="Arial" w:hAnsi="Arial"/>
          <w:b/>
          <w:bCs/>
          <w:color w:val="000000"/>
          <w:sz w:val="21"/>
          <w:lang w:val="it-IT"/>
        </w:rPr>
        <w:t>) 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ind w:left="720" w:hanging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tbl>
      <w:tblPr>
        <w:tblW w:w="4550" w:type="pct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392"/>
      </w:tblGrid>
      <w:tr>
        <w:trPr>
          <w:trHeight w:val="83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tolo Modul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noscenze </w:t>
            </w:r>
            <w:r>
              <w:rPr>
                <w:rFonts w:ascii="Arial" w:hAnsi="Arial"/>
                <w:color w:val="000000"/>
                <w:sz w:val="21"/>
                <w:lang w:val="it-IT"/>
              </w:rPr>
              <w:t>(indicare)</w:t>
            </w:r>
          </w:p>
        </w:tc>
      </w:tr>
      <w:tr>
        <w:trPr>
          <w:trHeight w:val="514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Alleg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all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presente: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urriculum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vitae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t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,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s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otto</w:t>
      </w:r>
      <w:r>
        <w:rPr>
          <w:rFonts w:ascii="Arial" w:hAnsi="Arial"/>
          <w:color w:val="000000"/>
          <w:spacing w:val="1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i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zione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stitutiv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 art.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6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7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el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PR445/2000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l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senso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al</w:t>
      </w:r>
      <w:r>
        <w:rPr>
          <w:rFonts w:ascii="Arial" w:hAnsi="Arial"/>
          <w:color w:val="000000"/>
          <w:spacing w:val="2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rattamento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ti</w:t>
      </w:r>
      <w:r>
        <w:rPr>
          <w:rFonts w:ascii="Arial" w:hAnsi="Arial"/>
          <w:color w:val="000000"/>
          <w:spacing w:val="2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onal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a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.Lgs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6/03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Regola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n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679/16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pi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del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ocumen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conosci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cors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validità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 sottoscritto/a________________________________________ consapevole delle sanzioni penal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previste dall’art. 76 del D.P.R. 445/2000 e ss.mm.ii. dichiara sotto la propria responsabilità che i dat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sopra riportati sono veritieri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 xml:space="preserve">Il/La sottoscritto/a  _____________________________________ autorizza </w:t>
      </w:r>
      <w:r>
        <w:rPr>
          <w:rFonts w:ascii="Arial" w:hAnsi="Arial"/>
          <w:i/>
          <w:iCs/>
          <w:color w:val="000000"/>
          <w:sz w:val="21"/>
          <w:lang w:val="it-IT"/>
        </w:rPr>
        <w:t>Global Service for Enterprises srl</w:t>
      </w:r>
      <w:r>
        <w:rPr>
          <w:rFonts w:ascii="Arial" w:hAnsi="Arial"/>
          <w:color w:val="000000"/>
          <w:sz w:val="21"/>
          <w:lang w:val="it-IT"/>
        </w:rPr>
        <w:t xml:space="preserve"> al trattamento dei dati personali ai sensi del D.L.vo 196/2003, come modificato dal D.lgs n. 101/2018, e nel rispetto di quanto previsto dal Regolamento UE n. 2016/679 (GDPR), solo per i fini istituzionali e consentiti dalla legge e dichiara di aver preso visione dell'informativa sul trattamento dei dati personali sotto riportata.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pacing w:val="-1"/>
          <w:sz w:val="21"/>
          <w:lang w:val="it-IT"/>
        </w:rPr>
      </w:pPr>
      <w:r>
        <w:rPr>
          <w:rFonts w:ascii="Arial" w:hAnsi="Arial"/>
          <w:b/>
          <w:bCs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b/>
          <w:bCs/>
          <w:lang w:val="it-IT"/>
        </w:rPr>
        <w:t>INFORMATIVA PER IL TRATTAMENTO DEI DATI PERSONALI</w:t>
      </w:r>
    </w:p>
    <w:p>
      <w:pPr>
        <w:pStyle w:val="Normal"/>
        <w:spacing w:lineRule="atLeast" w:line="26" w:before="120" w:after="120"/>
        <w:rPr>
          <w:rFonts w:ascii="Arial" w:hAnsi="Arial" w:cs="Arial"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nformativa ai sensi e per gli effetti di cui all’art. 13 del Regolamento (UE) 2016/679 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del 27 aprile 2016, “</w:t>
      </w:r>
      <w:r>
        <w:rPr>
          <w:rFonts w:cs="Arial" w:ascii="Arial" w:hAnsi="Arial"/>
          <w:bCs/>
          <w:i/>
          <w:color w:val="000000"/>
          <w:sz w:val="18"/>
          <w:szCs w:val="18"/>
          <w:lang w:val="it-IT"/>
        </w:rPr>
        <w:t>relativo alla protezione delle persone fisiche con riguardo al trattamento dei dati personali, nonché alla libera circolazione di tali dati e che abroga la direttiva 95/46/CE (regolamento generale sulla protezione dei dati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)”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e per gli effetti dell’art. 13 del Regolamento (UE) n. 679/2016, Vi informiamo di quanto segue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Titolare del trattamento è </w:t>
      </w:r>
      <w:r>
        <w:rPr>
          <w:rFonts w:cs="Arial" w:ascii="Arial" w:hAnsi="Arial"/>
          <w:b/>
          <w:color w:val="000000"/>
          <w:sz w:val="18"/>
          <w:szCs w:val="18"/>
        </w:rPr>
        <w:t>GLOBAL SERVICE FOR ENTERPRISES SRL</w:t>
      </w:r>
      <w:r>
        <w:rPr>
          <w:rFonts w:cs="Arial" w:ascii="Arial" w:hAnsi="Arial"/>
          <w:color w:val="000000"/>
          <w:sz w:val="18"/>
          <w:szCs w:val="18"/>
        </w:rPr>
        <w:t>, Sede Legale Via E. e E. Sellerio, 34 – 90141 Palermo nella persona del Dott. Marcello Richichi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LITÀ DEL TRATTAMENTO</w:t>
      </w:r>
    </w:p>
    <w:p>
      <w:pPr>
        <w:pStyle w:val="NormaleWeb"/>
        <w:spacing w:lineRule="atLeast" w:line="2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concernenti la Sua persona sono raccolti per le seguenti finalità: </w:t>
      </w:r>
    </w:p>
    <w:p>
      <w:pPr>
        <w:pStyle w:val="NormaleWeb"/>
        <w:numPr>
          <w:ilvl w:val="0"/>
          <w:numId w:val="2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dempimento di obblighi contrattuali, legali e fiscali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gestione dell'eventuale contenzioso (es. inadempimenti contrattuali, arbitrati, controversie giudiziarie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trollo di gestione interno (es. budget e verifica degli scostamenti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raccolti non verranno utilizzati o trattati in nessun caso per finalità diverse da quelle sopra citate e non verranno trasmessi nè diffusi a terzi, se non agli uffici preposti dello Stato per lo svolgimento delle proprie attività istituzionali  (dichiarazioni  fiscali,  ispezioni,  verifiche,  ecc...)  e agli enti finanziatori di progetti specifici, per le sole finalità di rendicontazione imputabili ai singoli progetti.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altrimenti connesse alla gestione del rapporto di lavoro.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so in cui Lei fornisca specifico consenso, i dati concernenti la Sua persona saranno anche utilizzati per inviarLe materiale pubblicitario e/o per informarLa dello svolgimento di attività promozionali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relazione alle summenzionate finalità, il trattamento dei dati personali avviene mediante l’ausilio di strumenti informatici e manuali (es. impiego di documentazione cartacea a supporto), in modo lecito e secondo correttezza per l'espletamento delle finalità sopra indicat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concernenti la Sua persona saranno protetti con idonee misure di sicurezza che ne garantiscono la riservatezza, l’integrità, l’esattezza, la disponibilità e l’aggiornament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ati personali particolari di cui all’art. 9 del Regolamento (ad esempio, i dati che rivelano lo stato di salute in caso di richiesta di prestazioni previdenziali e assicurative), il trattamento avverrà nel rispetto delle misure prescritte dal Garante della privacy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UNICAZIONE E DIFFUSIONE</w:t>
      </w:r>
    </w:p>
    <w:p>
      <w:pPr>
        <w:pStyle w:val="Normal"/>
        <w:spacing w:lineRule="atLeast" w:line="26" w:before="12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 dati di cui sopra non saranno oggetto di diffusione, ma potranno essere comunicati, per le sole finalità sopra indicate, esclusivamente alle seguenti categorie di soggetti:</w:t>
      </w:r>
    </w:p>
    <w:p>
      <w:pPr>
        <w:pStyle w:val="NormaleWeb"/>
        <w:numPr>
          <w:ilvl w:val="0"/>
          <w:numId w:val="2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 poste o altre società di recapito della corrispondenza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e amministrazioni pubblich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previdenziali e assistenziali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deputati dalla legge ai servizi per l'impieg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i formazione professional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he e istituti di credi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i pensione, sia aperti che chiusi, ai quali Lei risulta eventualmente iscrit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rese di assicurazion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ronati e organizzazioni sindacali alle quali Lei risulta eventualmente iscrit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co competente, in conformità alla disciplina in materia di sicurezza e igiene del lavoro (D.lgs. 81/2008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smi paritetici in materia di lavor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re persone fisiche o giuridiche che, in forza di un contratto stipulato con Titolare del trattamento e nominati responsabili di trattamento, forniscono specifici servizi elaborativi o svolgono attività connesse, strumentali o di supporto a quella del Titolare del trattamento.  L’elenco aggiornato dei responsabili e delle persone autorizzate al trattamento è consultabile presso la sede del Titolare del trattamento. 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IODO DI CONSERVAZIONE DEI DATI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 rapporto contrattuale, i Suoi dati personali saranno conservati per il periodo di tempo non superiore a quello necessario agli scopi per i quali essi sono stati raccolti e successivamente trattati e comunque non oltre i termini previsti </w:t>
      </w:r>
      <w:r>
        <w:rPr>
          <w:rFonts w:cs="Arial" w:ascii="Arial" w:hAnsi="Arial"/>
          <w:sz w:val="18"/>
          <w:szCs w:val="18"/>
        </w:rPr>
        <w:t xml:space="preserve">dalla legge. A titolo esemplificativo, il libro unico del lavoro (busta paga) deve essere obbligatoriamente conservato per cinque anni dalla data dell’ultima registrazion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ha il diritto di: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ere l'accesso ai dati personali, e la rettifica o la cancellazione degli stessi o la limitazione del trattamento, che lo riguardano o di opporsi al loro trattamento, oltre al diritto alla portabilità dei dati;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evocare il consenso in qualsiasi momento senza pregiudicare la liceità del trattamento basata sul consenso prestato prima della revoca;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roporre reclamo all'Autorità Garante per il trattamento dei dati personali, ai sensi dell’art. 77 del Regolamento (UE) 2016/679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TURA DEL CONFERIMENTO DEI DATI E CONSEGUENZA DEL RIFIUTO A RISPONDERE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atura del conferimento dei dati personali sopra descritta è da ritenersi facoltativa. L’eventuale rifiuto comporta l’impossibilità di svolgere le operazioni necessarie all’instaurazione e alla gestione del rapporto di lavor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lle attività commerciali, il Suo rifiuto a fornire il consenso comporta l’impossibilità di inviarLe materiale </w:t>
      </w:r>
      <w:r>
        <w:rPr>
          <w:rFonts w:cs="Arial" w:ascii="Arial" w:hAnsi="Arial"/>
          <w:color w:val="000000"/>
          <w:sz w:val="18"/>
          <w:szCs w:val="18"/>
        </w:rPr>
        <w:t>pubblicitario e/o di informarLa dello svolgimento di attività promozionali.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o sottoscritto/a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GNOME E NOME____________________________________________________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o atto dell’informativa di cui sopra:</w:t>
      </w:r>
    </w:p>
    <w:p>
      <w:pPr>
        <w:pStyle w:val="NormaleWeb"/>
        <w:numPr>
          <w:ilvl w:val="0"/>
          <w:numId w:val="8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142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rattamento dei dati personali, anche particolari, da me forniti per le finalità contrattuali e di legge.</w:t>
      </w:r>
    </w:p>
    <w:p>
      <w:pPr>
        <w:pStyle w:val="NormaleWeb"/>
        <w:numPr>
          <w:ilvl w:val="0"/>
          <w:numId w:val="5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invio di materiale pubblicitario, comunicazioni commerciali e/o promozionali nei limiti e nei modi previsti dall’Informativa che precede.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fumetto"/>
        <w:spacing w:lineRule="atLeast" w:line="26" w:before="0" w:after="4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Verdana" w:ascii="Verdana" w:hAnsi="Verdana"/>
          <w:sz w:val="20"/>
          <w:szCs w:val="20"/>
        </w:rPr>
        <w:t>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____________                                                   __________________________</w:t>
      </w:r>
      <w:r>
        <w:rPr>
          <w:rFonts w:cs="Arial" w:ascii="Arial" w:hAnsi="Arial"/>
          <w:i/>
          <w:color w:val="000000"/>
          <w:szCs w:val="18"/>
        </w:rPr>
        <w:t xml:space="preserve">    </w:t>
      </w:r>
    </w:p>
    <w:p>
      <w:pPr>
        <w:pStyle w:val="Testofumetto"/>
        <w:spacing w:lineRule="atLeast" w:line="26" w:before="0" w:after="40"/>
        <w:jc w:val="both"/>
        <w:rPr/>
      </w:pPr>
      <w:r>
        <w:rPr>
          <w:rFonts w:eastAsia="Arial" w:cs="Arial" w:ascii="Arial" w:hAnsi="Arial"/>
          <w:i/>
          <w:color w:val="000000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Cs w:val="18"/>
        </w:rPr>
        <w:t>(Luogo e data)</w:t>
        <w:tab/>
        <w:tab/>
        <w:tab/>
        <w:tab/>
        <w:tab/>
        <w:tab/>
        <w:t xml:space="preserve">                    (Firma 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23900</wp:posOffset>
          </wp:positionH>
          <wp:positionV relativeFrom="page">
            <wp:posOffset>447675</wp:posOffset>
          </wp:positionV>
          <wp:extent cx="6438900" cy="54737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95550</wp:posOffset>
          </wp:positionH>
          <wp:positionV relativeFrom="paragraph">
            <wp:posOffset>84455</wp:posOffset>
          </wp:positionV>
          <wp:extent cx="1295400" cy="890270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kern w:val="2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kern w:val="2"/>
      <w:szCs w:val="21"/>
      <w:lang w:val="it-IT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rFonts w:ascii="Microsoft Sans Serif" w:hAnsi="Microsoft Sans Serif" w:eastAsia="Microsoft Sans Serif" w:cs="Microsoft Sans Serif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3:00Z</dcterms:created>
  <dc:creator>Tiziana</dc:creator>
  <dc:description/>
  <cp:keywords/>
  <dc:language>en-US</dc:language>
  <cp:lastModifiedBy>Marcello Richici</cp:lastModifiedBy>
  <dcterms:modified xsi:type="dcterms:W3CDTF">2025-07-28T08:43:00Z</dcterms:modified>
  <cp:revision>2</cp:revision>
  <dc:subject/>
  <dc:title/>
</cp:coreProperties>
</file>