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ascii="Arial" w:hAnsi="Arial" w:eastAsia="Microsoft GothicNeo" w:cs="Arial"/>
          <w:b/>
          <w:b/>
          <w:bCs/>
          <w:sz w:val="24"/>
          <w:szCs w:val="24"/>
          <w:lang w:val="it-IT"/>
        </w:rPr>
      </w:pP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Avviso n.7/2023 FSE+ Sicilia 2021/2027 - 2a finestra Aggiornamento 202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Costituzione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>
          <w:rFonts w:ascii="Arial" w:hAnsi="Arial" w:eastAsia="Microsoft GothicNeo" w:cs="Arial"/>
          <w:b/>
          <w:b/>
          <w:bCs/>
          <w:sz w:val="20"/>
          <w:szCs w:val="20"/>
          <w:lang w:val="it-IT"/>
        </w:rPr>
      </w:pPr>
      <w:r>
        <w:rPr>
          <w:rFonts w:eastAsia="Microsoft GothicNeo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LLEGATO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lla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0"/>
          <w:szCs w:val="20"/>
          <w:lang w:val="it-IT"/>
        </w:rPr>
        <w:t>Global Service for Enterprises srl</w:t>
      </w:r>
    </w:p>
    <w:p>
      <w:pPr>
        <w:pStyle w:val="Testonormal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Enzo ed Elvira Sellerio, 34 </w:t>
      </w:r>
    </w:p>
    <w:p>
      <w:pPr>
        <w:pStyle w:val="Testonormal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41 Palerm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l/la</w:t>
      </w:r>
      <w:r>
        <w:rPr>
          <w:rFonts w:cs="Arial" w:ascii="Arial" w:hAnsi="Arial"/>
          <w:color w:val="000000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sottoscritto/a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ellulare___________________________________ e-mail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odice</w:t>
      </w: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iscale__________________________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Partita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VA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(solo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(il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andidat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>si</w:t>
      </w:r>
      <w:r>
        <w:rPr>
          <w:rFonts w:cs="Arial" w:ascii="Arial" w:hAnsi="Arial"/>
          <w:i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mpegna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segnala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tempestivamente 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le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variazion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ch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ovessero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rvenire successivamente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propria candidatura per partecipare al bando di selezione, per il reclutamento di personale da impegnare nei percorsi formativi Avviso n.7/2023 FSE+ Sicilia 2021/2027 - 2a finestra Aggiornamento 2025 Costituzione Catalogo Regionale dell’Offerta Formativa e correlata realizzazione di percorsi formativi di qualificazione mirati al rafforzamento dell’occupabilità in Sicilia </w:t>
      </w:r>
      <w:r>
        <w:rPr>
          <w:sz w:val="21"/>
          <w:szCs w:val="21"/>
          <w:lang w:val="it-IT"/>
        </w:rPr>
        <w:t xml:space="preserve">come </w:t>
      </w:r>
      <w:r>
        <w:rPr>
          <w:b/>
          <w:lang w:val="it-IT"/>
        </w:rPr>
        <w:t>TUTOR</w:t>
      </w:r>
      <w:r>
        <w:rPr>
          <w:lang w:val="it-IT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ppartenente all’albo unico degli operatori della formazione professionale di cui al portale SARF:</w:t>
        <w:tab/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</w:t>
        <w:tab/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O 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percors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ggiunge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righe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funzion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percors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per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quali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l candidato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nd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proporsi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866"/>
      </w:tblGrid>
      <w:tr>
        <w:trPr>
          <w:trHeight w:val="83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tolo percors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ede corsuale </w:t>
            </w:r>
          </w:p>
        </w:tc>
      </w:tr>
      <w:tr>
        <w:trPr>
          <w:trHeight w:val="514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coerente con il ruolo per il quale si presenta la candidatur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it-IT"/>
        </w:rPr>
        <w:t>a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it-IT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Titolo di studio (massimo titolo possedut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egg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Master e/o Corsi di perfezionamento universitari (max 2 titol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egg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Corsi di formazione e/o altre certificazioni (max 3 titol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egg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Anni di esperienza (specificare professionaleo didattica):……………………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egg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00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e</w:t>
            </w:r>
          </w:p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presso </w:t>
      </w: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ccettare le sedi e gli orari di lavoro proposti dall’ente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Global Service for Enterprises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</w:t>
      </w:r>
      <w:r>
        <w:rPr>
          <w:rFonts w:cs="Arial" w:ascii="Arial" w:hAnsi="Arial"/>
          <w:b/>
          <w:color w:val="000000"/>
          <w:sz w:val="18"/>
          <w:szCs w:val="18"/>
        </w:rPr>
        <w:t>GLOBAL SERVICE FOR ENTERPRISES SRL</w:t>
      </w:r>
      <w:r>
        <w:rPr>
          <w:rFonts w:cs="Arial" w:ascii="Arial" w:hAnsi="Arial"/>
          <w:color w:val="000000"/>
          <w:sz w:val="18"/>
          <w:szCs w:val="18"/>
        </w:rPr>
        <w:t>, Sede Legale Via E. e E. Sellerio, 34 – 90141 Palermo nella persona del Dott. Marcello Richichi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2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2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7"/>
        </w:numPr>
        <w:spacing w:before="0" w:after="15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4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3900</wp:posOffset>
          </wp:positionH>
          <wp:positionV relativeFrom="page">
            <wp:posOffset>447675</wp:posOffset>
          </wp:positionV>
          <wp:extent cx="6438900" cy="5473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5550</wp:posOffset>
          </wp:positionH>
          <wp:positionV relativeFrom="paragraph">
            <wp:posOffset>84455</wp:posOffset>
          </wp:positionV>
          <wp:extent cx="1295400" cy="8902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Microsoft Sans Serif" w:hAnsi="Microsoft Sans Serif" w:eastAsia="Microsoft Sans Serif" w:cs="Microsoft Sans Serif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1:00Z</dcterms:created>
  <dc:creator>Tiziana</dc:creator>
  <dc:description/>
  <cp:keywords/>
  <dc:language>en-US</dc:language>
  <cp:lastModifiedBy>Marcello Richici</cp:lastModifiedBy>
  <dcterms:modified xsi:type="dcterms:W3CDTF">2025-08-19T13:09:00Z</dcterms:modified>
  <cp:revision>5</cp:revision>
  <dc:subject/>
  <dc:title/>
</cp:coreProperties>
</file>